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>Д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РАЙОНЕН СЪД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гр.ЛЕВ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 А Я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 на лицето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: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И Г-Н/Г-ЖО СЪД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явявам желанието си да ми бъде издаден заверен препис/заверено копие (……….бр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от ………………………………№………./…………г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очват се вида на съдебния акт, номера и годината му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……………дело №………………………………..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очват се вида на делото и номера м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</w:rPr>
        <w:tab/>
        <w:t>Прилагам документ за платена държавна так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ко лицето е освободено от заплащане на д.т., горното изречение се зачерта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</w:rPr>
        <w:t>дата:…………………...</w:t>
        <w:tab/>
        <w:tab/>
        <w:tab/>
        <w:tab/>
        <w:t>С УВАЖЕНИЕ:…………………...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(подпис на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………………………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учих преписа/копието (…………б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………………….</w:t>
        <w:tab/>
        <w:tab/>
        <w:tab/>
        <w:tab/>
        <w:tab/>
        <w:tab/>
        <w:t xml:space="preserve">   ……………………..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  (</w:t>
      </w:r>
      <w:r>
        <w:rPr>
          <w:i/>
        </w:rPr>
        <w:t>подпис на заявител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9:00Z</dcterms:created>
  <dc:creator>EVGENIA RACHEVA</dc:creator>
  <dc:description/>
  <cp:keywords/>
  <dc:language>en-US</dc:language>
  <cp:lastModifiedBy>EVGENIA RACHEVA</cp:lastModifiedBy>
  <dcterms:modified xsi:type="dcterms:W3CDTF">2009-01-06T09:13:00Z</dcterms:modified>
  <cp:revision>8</cp:revision>
  <dc:subject/>
  <dc:title/>
</cp:coreProperties>
</file>